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Book Antiqua" w:hAnsi="Book Antiqua" w:cs="Book Antiqua"/>
          <w:color w:val="FFFF00"/>
          <w:sz w:val="28"/>
          <w:szCs w:val="28"/>
        </w:rPr>
      </w:pPr>
      <w:r>
        <w:rPr>
          <w:rFonts w:cs="Book Antiqua" w:ascii="Book Antiqua" w:hAnsi="Book Antiqua"/>
          <w:color w:val="FFFF00"/>
          <w:sz w:val="28"/>
          <w:szCs w:val="28"/>
          <w:highlight w:val="red"/>
        </w:rPr>
        <w:t>Зарубежная литература. Материалы электронного учебника И.Ю. Осмоловской, М.В. Осмоловского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ourier New" w:hAnsi="Courier New" w:cs="Courier New"/>
          <w:b/>
          <w:b/>
          <w:shadow/>
          <w:color w:val="FF0000"/>
          <w:sz w:val="28"/>
          <w:szCs w:val="28"/>
        </w:rPr>
      </w:pPr>
      <w:r>
        <w:rPr>
          <w:rFonts w:cs="Courier New" w:ascii="Courier New" w:hAnsi="Courier New"/>
          <w:b/>
          <w:shadow/>
          <w:color w:val="FF0000"/>
          <w:sz w:val="28"/>
          <w:szCs w:val="28"/>
        </w:rPr>
        <w:t>http://zarubezhka-totl.narod.ru/index.html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hadow/>
          <w:color w:val="333333"/>
          <w:sz w:val="56"/>
          <w:szCs w:val="56"/>
          <w:lang w:val="en-US"/>
        </w:rPr>
      </w:pPr>
      <w:r>
        <w:rPr>
          <w:rFonts w:cs="Cambria;Palatino Linotype" w:ascii="Cambria;Palatino Linotype" w:hAnsi="Cambria;Palatino Linotype"/>
          <w:b/>
          <w:bCs/>
          <w:shadow/>
          <w:color w:val="333333"/>
          <w:sz w:val="56"/>
          <w:szCs w:val="56"/>
          <w:lang w:val="en-US"/>
        </w:rPr>
        <w:t>11 КЛАСС. ТЕОРЕТИЧЕСКИЕ МАТЕРИАЛ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0000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FFFF99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FFFF99"/>
                <w:sz w:val="36"/>
                <w:szCs w:val="36"/>
                <w:lang w:eastAsia="ru-RU"/>
              </w:rPr>
              <w:t>ОБЩАЯ ХАРАКТЕРИСТИКА МИРОВОГО ЛИТЕРАТУРНОГО ПРОЦЕССА 20 ВЕКА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Мировой литературный процесс ушедшего столетия – явление чрезвычайно сложное и многоплановое, не поддающееся целостному, всестороннему анализу. В современном литературоведении существует несколько трактовок литературного процесса 20 века. Разногласия учёных касаются даже вопроса о том, когда начался 20 век в литературе. По мнению </w:t>
      </w:r>
      <w:r>
        <w:rPr>
          <w:b/>
          <w:i/>
          <w:sz w:val="24"/>
          <w:szCs w:val="24"/>
        </w:rPr>
        <w:t>одних</w:t>
      </w:r>
      <w:r>
        <w:rPr>
          <w:b/>
          <w:sz w:val="24"/>
          <w:szCs w:val="24"/>
        </w:rPr>
        <w:t xml:space="preserve"> историков литературы, художественные тенденции, определившие путь дальнейшего развития мировой литературы, сложились уже на рубеже </w:t>
      </w:r>
      <w:r>
        <w:rPr>
          <w:b/>
          <w:i/>
          <w:sz w:val="24"/>
          <w:szCs w:val="24"/>
        </w:rPr>
        <w:t>1860 – 1870-х гг</w:t>
      </w:r>
      <w:r>
        <w:rPr>
          <w:b/>
          <w:sz w:val="24"/>
          <w:szCs w:val="24"/>
        </w:rPr>
        <w:t xml:space="preserve">., когда в Европе заявили о себе поэт-новатор Шарль Бодлер, создатель новой драмы Генрик Ибсен, а также французские поэты-символисты Поль Верлен, Артюр Рембо, Стефан Малларме. По мнению </w:t>
      </w:r>
      <w:r>
        <w:rPr>
          <w:b/>
          <w:i/>
          <w:sz w:val="24"/>
          <w:szCs w:val="24"/>
        </w:rPr>
        <w:t>других</w:t>
      </w:r>
      <w:r>
        <w:rPr>
          <w:b/>
          <w:sz w:val="24"/>
          <w:szCs w:val="24"/>
        </w:rPr>
        <w:t xml:space="preserve"> литературоведов, точкой отсчёта в истории литературы 20 века следует считать </w:t>
      </w:r>
      <w:r>
        <w:rPr>
          <w:b/>
          <w:i/>
          <w:sz w:val="24"/>
          <w:szCs w:val="24"/>
        </w:rPr>
        <w:t>начало 1910-х гг</w:t>
      </w:r>
      <w:r>
        <w:rPr>
          <w:b/>
          <w:sz w:val="24"/>
          <w:szCs w:val="24"/>
        </w:rPr>
        <w:t>., т.к. это было время смелых экспериментов во всех областях искусства: в живописи (Пабло Пикассо), в музыке (Морис Равель), в театре (Макс Рейнгардт), в кино (Дэвид Гриффит), в литературе (Марсель Пруст, Франц Кафка, Андре Жид, Гийом Аполлинер и др.). Кроме того, 1910-е гг. печально знамениты в истории тем, что в это время в Европе шла первая мировая война, значительно изменившая многие устоявшиеся представления человечества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  <w:t xml:space="preserve">Формирование нового мироощущения объяснялось следующими факторами. До начала 20 века считалось, что человечество идёт по пути прогресса и что духовному потенциалу личности ещё предстоит раскрыться. Однако исторические катаклизмы привели к разрушению всяких иллюзий. «Переоценке ценностей» (выражение Фридриха Ницше) в глобальном масштабе способствовали и </w:t>
      </w:r>
      <w:r>
        <w:rPr>
          <w:b/>
          <w:i/>
          <w:sz w:val="24"/>
          <w:szCs w:val="24"/>
        </w:rPr>
        <w:t>научные открытия</w:t>
      </w:r>
      <w:r>
        <w:rPr>
          <w:b/>
          <w:sz w:val="24"/>
          <w:szCs w:val="24"/>
        </w:rPr>
        <w:t xml:space="preserve"> (исследование клеточного ядра, теория относительности Эйнштейна, психоанализ Фрейда, геометрия Лобачевского и т. д.), расширившие горизонты познания. Приметой времени стал сопутствующий научным открытиям </w:t>
      </w:r>
      <w:r>
        <w:rPr>
          <w:b/>
          <w:i/>
          <w:sz w:val="24"/>
          <w:szCs w:val="24"/>
        </w:rPr>
        <w:t>технический прогресс</w:t>
      </w:r>
      <w:r>
        <w:rPr>
          <w:b/>
          <w:sz w:val="24"/>
          <w:szCs w:val="24"/>
        </w:rPr>
        <w:t>: никогда прежде техника не развивалась так стремительно. В 1895 году был изобретён беспроволочный телеграф, в 1896 – кино, в первое десятилетие 20 века появились метро, радио, телефон. Если в начале 20 столетия автомобиль и радио были чудом, то уже через полвека никого не удивляли полёты в космос, ядерное оружие, телевидение и генная инженерия. Всё это явилось мощным стимулом для развития такого жанра, как научная фантастика. Именно в первые десятилетия 20 века появляются классики научной фантастики: Герберт Уэллс, Айзек Азимов, Рэй Брэдбери, Жюль Верн, Александр Беляев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  <w:t xml:space="preserve">Одна из характерных черт литературного процесса 20 века – его крайняя раздробленность. Именно в 20 веке стали разделять литературу на элитарную и массовую, мужскую и женскую, реалистическую и </w:t>
      </w:r>
      <w:r>
        <w:rPr>
          <w:b/>
          <w:i/>
          <w:sz w:val="24"/>
          <w:szCs w:val="24"/>
        </w:rPr>
        <w:t>модернистскую</w:t>
      </w:r>
      <w:r>
        <w:rPr>
          <w:b/>
          <w:sz w:val="24"/>
          <w:szCs w:val="24"/>
        </w:rPr>
        <w:t>.  Последняя, в свою очередь, поражала пестротой методов и направлений: футуризм, импрессионизм, экспрессионизм, дадаизм, абсурдизм, концептуализм – таков далеко не полный перечень модернистских и постмодернистских направлений и методов. Модернисты решительно отказались от традиционных форм искусства и от оптимистического отношения к миру</w:t>
      </w:r>
      <w:r>
        <w:rPr>
          <w:b/>
          <w:i/>
          <w:sz w:val="24"/>
          <w:szCs w:val="24"/>
        </w:rPr>
        <w:t>. Реализм</w:t>
      </w:r>
      <w:r>
        <w:rPr>
          <w:b/>
          <w:sz w:val="24"/>
          <w:szCs w:val="24"/>
        </w:rPr>
        <w:t xml:space="preserve"> 20 века – явление тоже не однородное. Уже в начале столетия выделяли такие разновидности реализма, как  натурализм, неоромантизм, социалистический реализм, мифологический реализм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 xml:space="preserve">20 век не создал какого-либо главенствующего направления в литературе, но внес в нее необратимые изменения. Это выразилось в географии литературного процесса, а также в понимании того, что есть литературный герой и художественная правда. В 20 веке произошло резкое расширение пространственных границ литературы: писатели с мировыми именами стали появляться в так называемых «третьих странах» – Колумбии, Бразилии, Исландии, чего не было прежде. Изменилось представление о том, что такое литературный герой и что такое художественная правда, расширилось понятие реальной действительности. Мир, изображаемый в литературе, потерял какие-либо законченные формы: он стал раздробленным, невыстроенным, разнородным, в таком мире невозможно надеяться на постижение истины, на гармоничное бытие. Поэтому вместо поиска истины литература обрела иную задачу – найти множество возможных интерпретаций общественных и духовных явлений.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rFonts w:cs="Franklin Gothic Medium" w:ascii="Franklin Gothic Medium" w:hAnsi="Franklin Gothic Medium"/>
          <w:b/>
          <w:color w:val="FF0000"/>
          <w:sz w:val="44"/>
          <w:szCs w:val="44"/>
          <w:highlight w:val="lightGray"/>
        </w:rPr>
        <w:t>ДОСТУП К ДРУГИМ ТЕОРЕТИЧЕСКИМ МАТЕРИАЛАМ ДАННОГО РАЗДЕЛА ОГРАНИЧЕН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0000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FFFF99"/>
                <w:sz w:val="36"/>
                <w:szCs w:val="36"/>
                <w:lang w:eastAsia="ru-RU"/>
              </w:rPr>
              <w:t>ТВОРЧЕСТВО МОРИСА МЕТЕРЛИНКА (1862 – 1949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;Century Gothic"/>
        </w:rPr>
      </w:pPr>
      <w:r>
        <w:rPr>
          <w:rFonts w:cs="Calibri;Century Gothic"/>
        </w:rPr>
        <w:t xml:space="preserve">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0000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FFFF99"/>
                <w:sz w:val="36"/>
                <w:szCs w:val="36"/>
                <w:lang w:eastAsia="ru-RU"/>
              </w:rPr>
              <w:t xml:space="preserve">НАУЧНАЯ ФАНТАСТИКА. ГЕРБЕРТ УЭЛЛС 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0000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36"/>
                <w:szCs w:val="36"/>
                <w:lang w:eastAsia="ru-RU"/>
              </w:rPr>
              <w:t xml:space="preserve">ЭКСПРЕССИОНИЗМ. ФРАНЦ КАФКА 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33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33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0000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36"/>
                <w:szCs w:val="36"/>
                <w:lang w:eastAsia="ru-RU"/>
              </w:rPr>
              <w:t>ЛИТЕРАТУРА ПОТЕРЯННОГО ПОКОЛЕНИЯ: ХЕМИНГУЭЙ, ОЛДИНГТОН, РЕМАРК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Calibri;Century Gothic"/>
        </w:rPr>
        <w:t xml:space="preserve">                                                    </w:t>
      </w:r>
      <w:r>
        <w:rPr/>
        <w:tab/>
        <w:tab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0000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99"/>
                <w:sz w:val="36"/>
                <w:szCs w:val="36"/>
                <w:lang w:eastAsia="ru-RU"/>
              </w:rPr>
              <w:t xml:space="preserve">ЭКЗИСТЕНЦИАЛИЗМ. АЛЬБЕР КАМЮ и  ЖАН ПОЛЬ САРТ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0000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FFFF99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FFFF99"/>
                <w:sz w:val="36"/>
                <w:szCs w:val="36"/>
                <w:lang w:eastAsia="ru-RU"/>
              </w:rPr>
              <w:t xml:space="preserve">ПОСТМОДЕРНИЗМ В ЕВРОПЕЙСКОЙ ЛИТЕРАТУРЕ ВТОРОЙ ПОЛОВИНЫ 20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FFFF99"/>
                <w:sz w:val="36"/>
                <w:szCs w:val="36"/>
                <w:lang w:eastAsia="ru-RU"/>
              </w:rPr>
              <w:t>ПАТРИК ЗЮСКИНД И РОМАН «ПАРФЮМЕР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0000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adow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FFFF99"/>
                <w:sz w:val="36"/>
                <w:szCs w:val="36"/>
                <w:lang w:eastAsia="ru-RU"/>
              </w:rPr>
              <w:t>ТЕНДЕНЦИИ РАЗВИТИЯ МИРОВОГО ЛИТЕРАТУРНОГО ПРОЦЕССА НАЧАЛА 21 В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11:00Z</dcterms:created>
  <dc:creator>Customer</dc:creator>
  <dc:description/>
  <cp:keywords/>
  <dc:language>en-US</dc:language>
  <cp:lastModifiedBy>Источников</cp:lastModifiedBy>
  <dcterms:modified xsi:type="dcterms:W3CDTF">2009-08-19T13:11:00Z</dcterms:modified>
  <cp:revision>2</cp:revision>
  <dc:subject/>
  <dc:title>Зарубежная литература</dc:title>
</cp:coreProperties>
</file>